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i/>
          <w:iCs/>
          <w:kern w:val="0"/>
          <w:sz w:val="24"/>
          <w:u w:val="single"/>
        </w:rPr>
        <w:t>No.</w:t>
      </w:r>
      <w:r>
        <w:rPr>
          <w:rFonts w:ascii="ＭＳ 明朝;MS Mincho" w:hAnsi="ＭＳ 明朝;MS Mincho" w:cs="ＭＳ Ｐゴシック"/>
          <w:i/>
          <w:iCs/>
          <w:kern w:val="0"/>
          <w:sz w:val="24"/>
          <w:u w:val="single"/>
        </w:rPr>
        <w:t>　　　　　　　</w:t>
      </w:r>
    </w:p>
    <w:p>
      <w:pPr>
        <w:pStyle w:val="Normal"/>
        <w:spacing w:lineRule="exact" w:line="440"/>
        <w:jc w:val="center"/>
        <w:rPr/>
      </w:pPr>
      <w:r>
        <w:rPr>
          <w:rFonts w:cs="ＭＳ Ｐゴシック" w:ascii="ＭＳ 明朝;MS Mincho" w:hAnsi="ＭＳ 明朝;MS Mincho"/>
          <w:kern w:val="0"/>
          <w:sz w:val="36"/>
          <w:szCs w:val="36"/>
        </w:rPr>
        <w:t>2025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年度ものづくり基盤センター講習会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受講申込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ものづくり基盤センター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（提出先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 xml:space="preserve">: E-mail 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 xml:space="preserve">にて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lang w:bidi="en-US"/>
          </w:rPr>
          <w:t>cremo_kosyu</w:t>
        </w:r>
      </w:hyperlink>
      <w:r>
        <w:rPr>
          <w:rFonts w:cs="ＭＳ 明朝;MS Mincho" w:ascii="ＭＳ 明朝;MS Mincho" w:hAnsi="ＭＳ 明朝;MS Mincho"/>
          <w:kern w:val="0"/>
          <w:sz w:val="20"/>
          <w:szCs w:val="22"/>
        </w:rPr>
        <w:t xml:space="preserve">@mmm.muroran-it.ac.jp 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へ。メールタイトルは〇〇講習会申込とし、必ず本文を書いて送信して下さい。）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860"/>
        <w:gridCol w:w="1602"/>
        <w:gridCol w:w="2974"/>
      </w:tblGrid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付日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依頼日</w:t>
            </w:r>
          </w:p>
        </w:tc>
        <w:tc>
          <w:tcPr>
            <w:tcW w:w="297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講希望講習会</w:t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講習会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講希望日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月　　日</w:t>
            </w:r>
          </w:p>
        </w:tc>
      </w:tr>
      <w:tr>
        <w:trPr>
          <w:trHeight w:val="340" w:hRule="exact"/>
        </w:trPr>
        <w:tc>
          <w:tcPr>
            <w:tcW w:w="22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講希望者氏名</w:t>
            </w:r>
          </w:p>
        </w:tc>
        <w:tc>
          <w:tcPr>
            <w:tcW w:w="28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教職員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コース・所属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　生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年・職名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絡先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TEL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内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: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3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cremoID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ライセンスカードＮｏ．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color w:val="DD080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DD0806"/>
                <w:kern w:val="0"/>
                <w:sz w:val="20"/>
                <w:szCs w:val="20"/>
              </w:rPr>
              <w:t>（必須）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color w:val="DD0806"/>
                <w:kern w:val="0"/>
                <w:sz w:val="24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DD0806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顧問・指導教員</w:t>
            </w:r>
          </w:p>
        </w:tc>
        <w:tc>
          <w:tcPr>
            <w:tcW w:w="7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生の方は記入してください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43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加入している傷害保険の名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えば学生教育研究災害傷害保険な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職員は記入不要で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Kyousyokuinn 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43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の欄は該当する方に記入すること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&lt;</w:t>
      </w:r>
      <w:r>
        <w:rPr>
          <w:rFonts w:ascii="ＭＳ 明朝;MS Mincho" w:hAnsi="ＭＳ 明朝;MS Mincho" w:cs="ＭＳ Ｐゴシック"/>
          <w:kern w:val="0"/>
          <w:szCs w:val="21"/>
        </w:rPr>
        <w:t>注意事項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&gt; 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受講に際し、安全上の注意を遵守すること。事故等があった場合、センターでは責任を負いかねます。また、安全を確保できないと判断した場合、講習の中断もありえ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326390</wp:posOffset>
            </wp:positionV>
            <wp:extent cx="600075" cy="15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Ｐゴシック"/>
          <w:kern w:val="0"/>
          <w:szCs w:val="21"/>
        </w:rPr>
        <w:t>「</w:t>
      </w:r>
      <w:r>
        <w:rPr>
          <w:rFonts w:cs="ＭＳ Ｐゴシック" w:ascii="ＭＳ 明朝;MS Mincho" w:hAnsi="ＭＳ 明朝;MS Mincho"/>
          <w:kern w:val="0"/>
          <w:szCs w:val="21"/>
        </w:rPr>
        <w:t>cremo</w:t>
      </w:r>
      <w:r>
        <w:rPr>
          <w:rFonts w:ascii="ＭＳ 明朝;MS Mincho" w:hAnsi="ＭＳ 明朝;MS Mincho" w:cs="ＭＳ Ｐゴシック"/>
          <w:kern w:val="0"/>
          <w:szCs w:val="21"/>
        </w:rPr>
        <w:t>では頂いた個人情報を受講者との連絡、受講履歴管理、イベントの案内、利用統計資料などに使用します。個人情報の取扱は大学の方針に準じます。」</w:t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講習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殿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ものづくり基盤センター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4"/>
        </w:rPr>
        <w:t>2025</w:t>
      </w:r>
      <w:r>
        <w:rPr>
          <w:rFonts w:ascii="ＭＳ 明朝;MS Mincho" w:hAnsi="ＭＳ 明朝;MS Mincho" w:cs="ＭＳ 明朝;MS Mincho"/>
          <w:kern w:val="0"/>
          <w:sz w:val="24"/>
        </w:rPr>
        <w:t>年度第　回　　講習会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講習申請書№　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受講を認める。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7436"/>
      </w:tblGrid>
      <w:tr>
        <w:trPr>
          <w:trHeight w:val="51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講習日時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指導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講習場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ものづくり基盤センター　＊＊実習室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C15*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講習場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TEL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内線　５３９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8"/>
        </w:rPr>
      </w:pPr>
      <w:r>
        <w:rPr>
          <w:rFonts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する学生は必ず傷害保険に加入している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装は作業服が望ましいが、用意出来ない場合には油、切り屑、火花等で服が汚れたり、服のすそやそで口が機械に巻き込まれたりすることがあるので、身軽に動作が出来て、汚れても良い服装とすること。白衣は巻き込まれやすいので禁止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ず靴（安全靴が望ましい）を履く事。サンダル、草履等は禁止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先の感覚や動作が鈍くなり、機械に巻き込まれる危険を防ぐため、手袋は禁止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メガネは貸し出し可能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o_kosyu@mmm.muroran-it.ac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0:00Z</dcterms:created>
  <dc:creator>taka</dc:creator>
  <dc:description/>
  <cp:keywords/>
  <dc:language>en-US</dc:language>
  <cp:lastModifiedBy>村本　充</cp:lastModifiedBy>
  <cp:lastPrinted>2009-08-31T16:46:00Z</cp:lastPrinted>
  <dcterms:modified xsi:type="dcterms:W3CDTF">2025-04-03T23:43:00Z</dcterms:modified>
  <cp:revision>5</cp:revision>
  <dc:subject/>
  <dc:title>No</dc:title>
</cp:coreProperties>
</file>